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brodošlic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bro došla ti nam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nama nikad nećeš biti sa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lebitska degenija tebi je im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vijek ćemo se ponositi nji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aki tvoj cvijetak, svaki tvoj li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z nas uvijek bit će či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ukčije nikako ne znam da ti veli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brodošlicu jedino ja ti žel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genijo, rijetka si t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 može te svat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nać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 te stije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atko si se skril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i, ja sam te otkri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voja žuta bo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oči me di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 srce od ljepote mi svi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bro doš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moju školu 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r ja ću te posadi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genijo, degenijo  mi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d nas si uvij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bro došla bi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Ivana Škuba, 7.a</w:t>
      </w:r>
      <w:r>
        <w:br w:type="page"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DA DEGENIJ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aga Degenij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ja škola i 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o polaska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š Kašt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t će tvoj novi do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kušat ćemo 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užiti puno pažnje</w:t>
      </w:r>
    </w:p>
    <w:p>
      <w:pPr>
        <w:pStyle w:val="Normal"/>
        <w:rPr/>
      </w:pPr>
      <w:r>
        <w:rPr>
          <w:sz w:val="32"/>
          <w:szCs w:val="32"/>
        </w:rPr>
        <w:t>I zadovoljiti sve tvoje potre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bi ostala s na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i naši polazn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će ti se divit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za tvoj odlaz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e ćemo krivi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ve riječ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tebe su napisa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ostaneš s na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to duž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Simona Marčec, 7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ljka koja raste na Velebit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i uspijeva i na običnom travnja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mbol je Velebita i svi je volim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jljepša je, pa je zasadim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jljepše je cvijeć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ste na proljeć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Mihael Toplek, 7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našu školu ti ćeš doć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u novu pustolovinu poć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ako jutro i svaki d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t će ti lijepi kao s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 bit ćeš kraljica školskog iman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r si jako dobrog izdanj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Anja Pintar, 7.a</w:t>
      </w:r>
      <w:r>
        <w:br w:type="page"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J, VELEBITSKA DEGENIJ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j, Velebitska degenij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kar kiša li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snažna tuča bi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vojoj ljepoti jo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šta naštetilo ni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 visinam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iju se tvoji cvjetov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dje prola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jljepših ptica letov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uvijek sijat ćeš u zo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gledati 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krasnom Jadranskom mor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aga Degenij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bro došla u naš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sko dvoriš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 ćemo ti pruži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jubav i topli d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nce će te grijat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naše ruke sadit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ovati i tvome ras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idonosit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Silvija Novak, 7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 sam traj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 me voli svaka djevojč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stem u planin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ne u divljini.</w:t>
      </w:r>
    </w:p>
    <w:p>
      <w:pPr>
        <w:pStyle w:val="Normal"/>
        <w:rPr/>
      </w:pPr>
      <w:r>
        <w:rPr>
          <w:sz w:val="32"/>
          <w:szCs w:val="32"/>
        </w:rPr>
        <w:t>Uvijek sam radosn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nikad žalos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Dario Bašek, 7.b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EDINSTVEN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z nutrine snažnog, škrtog, gromadnog kamena prodiru njezini mnogolisni, rumenožuti cvjetići sa po četiri zaobljene latice na nejakim kratkim, maslinastozelenim petiljka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 život dovoljna joj je toplina koja se duplicira od refleksije Sunca o kamenu. Kontrastom građe, boje i strukture prinosi svom bilju i poručuje. „Ja sam jedina i neponovljiva. uspijevam tamo gdje vi nikada nećete. Dovoljna mi je samo nevidljiva energija ovih surovih nepreglednih stijena i ja živim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ah divljine i ja postojim. Odlučila sam uzdići se od sviju. Da bi me vidjeli, omirisali i doživjeli, trebate uložiti napor i trud. Do mene se ne može lako. Ja sam rijetkost i jedinstvenost. Ja sam ponos i dika pustog kamena koji i nije toliko surov ako je iznjedrio </w:t>
      </w:r>
      <w:r>
        <w:rPr>
          <w:b/>
          <w:i/>
          <w:sz w:val="32"/>
          <w:szCs w:val="32"/>
        </w:rPr>
        <w:t>MENE</w:t>
      </w:r>
      <w:r>
        <w:rPr>
          <w:sz w:val="32"/>
          <w:szCs w:val="32"/>
        </w:rPr>
        <w:t>.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Karlo Sanjković, 7.b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lebitska degenija ime je tvoj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znat si cvijet žute boj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štićena biljka si 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i te možemo sam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leda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lebit, rodno mjesto je tvoj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ko tebe lete leptir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sretne pčele roj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Maja Horvat, 7.b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a sam cvijet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 mene z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ijeli svije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Žute sam boje</w:t>
      </w:r>
    </w:p>
    <w:p>
      <w:pPr>
        <w:pStyle w:val="Normal"/>
        <w:jc w:val="both"/>
        <w:rPr/>
      </w:pPr>
      <w:r>
        <w:rPr>
          <w:sz w:val="32"/>
          <w:szCs w:val="32"/>
        </w:rPr>
        <w:t>kao lice tvoj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iskog sam ras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ve to radi moja maš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jljepše sam cvijeć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astem u proljeć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Daria Bašek, 7.b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ELEBITSKA DEGENIJ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ad se zaputiš na Velebi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kad se želiš opustiti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mo jedan cvijet mogu ti preporučiti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lebitska degenija, znaju je sv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Velebitu potok žut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un je toga cvijeća pu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o cvijeće volim j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ove se – Velebitska degenij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oja i mirisa cvijet je pu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d njega bi se mog'o raditi sapun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mo da nije zaštićena</w:t>
      </w:r>
    </w:p>
    <w:p>
      <w:pPr>
        <w:pStyle w:val="Normal"/>
        <w:jc w:val="both"/>
        <w:rPr/>
      </w:pPr>
      <w:r>
        <w:rPr>
          <w:sz w:val="32"/>
          <w:szCs w:val="32"/>
        </w:rPr>
        <w:t>Moja Velebitska degenij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JEĆANJE NA PREDIVNI CVIJET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ad sam se zaputila na Velebit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isam ni zna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Što ću sve tamo vidjeti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i da ću na kamen sjes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gledati u samo jedan cvije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elebitska degenija, maleni cvije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oja latica joj je žut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na raste kraj puta</w:t>
      </w:r>
    </w:p>
    <w:p>
      <w:pPr>
        <w:pStyle w:val="Normal"/>
        <w:jc w:val="both"/>
        <w:rPr/>
      </w:pPr>
      <w:r>
        <w:rPr>
          <w:sz w:val="32"/>
          <w:szCs w:val="32"/>
        </w:rPr>
        <w:t>I nikome ondje ne sme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ad se želim opusti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d buke s ovog svijet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jetim se tog predivnog cvije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zaboravim na sv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sim na tebe, Velebite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Gabrijela Zorčec, 7.b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23:00Z</dcterms:created>
  <dc:creator>xy</dc:creator>
  <dc:description/>
  <dc:language>en-US</dc:language>
  <cp:lastModifiedBy>Dražen Crnčec</cp:lastModifiedBy>
  <cp:lastPrinted>2008-04-18T13:03:00Z</cp:lastPrinted>
  <dcterms:modified xsi:type="dcterms:W3CDTF">2008-04-28T20:23:00Z</dcterms:modified>
  <cp:revision>2</cp:revision>
  <dc:subject/>
  <dc:title>Dobrodošlica </dc:title>
</cp:coreProperties>
</file>